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7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Стяжание Книги 24 Синтеза ФА</w:t>
      </w:r>
    </w:p>
    <w:p>
      <w:pPr>
        <w:pStyle w:val="Normal"/>
        <w:jc w:val="center"/>
        <w:rPr>
          <w:caps/>
          <w:sz w:val="26"/>
          <w:szCs w:val="26"/>
          <w:u w:val="single"/>
        </w:rPr>
      </w:pPr>
      <w:r>
        <w:rPr>
          <w:sz w:val="26"/>
          <w:szCs w:val="26"/>
          <w:u w:val="single"/>
        </w:rPr>
        <w:t>и закрепление 32-ричной скорости</w:t>
      </w:r>
    </w:p>
    <w:p>
      <w:pPr>
        <w:pStyle w:val="Normal"/>
        <w:ind w:firstLine="900"/>
        <w:rPr>
          <w:caps/>
          <w:sz w:val="26"/>
          <w:szCs w:val="26"/>
          <w:u w:val="single"/>
        </w:rPr>
      </w:pPr>
      <w:r>
        <w:rPr>
          <w:caps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/>
        <w:t>Мы возжигаемся всем накопленным огнём, возжигаемся ФА или синтез-16-рицами, 32-рицами, 64-рицами и проявленным Синтезом Изначально Вышестоящего Отца в каждом из нас.</w:t>
      </w:r>
    </w:p>
    <w:p>
      <w:pPr>
        <w:pStyle w:val="Normal"/>
        <w:ind w:firstLine="540"/>
        <w:jc w:val="both"/>
        <w:rPr/>
      </w:pPr>
      <w:r>
        <w:rPr/>
        <w:t xml:space="preserve">Возжигаясь этим огнём, мы синтезируемся с Изначально Вышестоящими ФА Владыками Кут Хуми, Фаинь. Возжигаясь их огнём, развёртываемся в Зале Дома ФА Дома ФАОМг в 32-проявленном явленно. Развёртываясь в форме чело </w:t>
      </w:r>
      <w:r>
        <w:rPr>
          <w:lang w:val="en-US"/>
        </w:rPr>
        <w:t>C</w:t>
      </w:r>
      <w:r>
        <w:rPr/>
        <w:t>иаматического круга подготовки, мы синтезируемся с Изначально Вышестоящим Отцом, возжигаемся его огнём, развертываемся в Зале Изначально Вышестоящего Отца в 32-проявленном явленно. Синтезируемся с Хум Изначально Вышестоящего Отца, стяжаем и возжигаемся стандартным огнём 24 Синтеза ФА в выражении проявленного присутственного Синтеза Изначально Вышестоящего Отца нами. И синтезируясь с Изначально Вышестоящим Отцом, мы стяжаем огонь Книги 24 Синтеза ФА в каждом из нас и в синтезе нас, прося Изначально Вышестоящего Отца закрепить нашу 32-ричную скорость Книгой 24 Синтеза ФА в нас и нами.</w:t>
      </w:r>
    </w:p>
    <w:p>
      <w:pPr>
        <w:pStyle w:val="Normal"/>
        <w:ind w:firstLine="540"/>
        <w:jc w:val="both"/>
        <w:rPr/>
      </w:pPr>
      <w:r>
        <w:rPr/>
        <w:t>И возжигаясь этим огнём, мы синтезируемся с Изначально Вышестоящими ФА Владыками Кут Хуми, Фаинь. Возжигаясь их огнём, переходим в Зал Книг Синтеза ФА 32-проявленный явленный. Возжигаясь огнём Изначально Вышестоящего Отца, стяжаем у ФА Владыки Кут Хуми Изначально Вышестоящего Книгу 24 Синтеза ФА. Возжигаясь ею, берём её в руки.</w:t>
      </w:r>
    </w:p>
    <w:p>
      <w:pPr>
        <w:pStyle w:val="Normal"/>
        <w:ind w:firstLine="540"/>
        <w:jc w:val="both"/>
        <w:rPr/>
      </w:pPr>
      <w:r>
        <w:rPr/>
        <w:t xml:space="preserve">В этом огне мы переходим в кабинет каждого из нас на первое вышестоящее присутствие или в максимально высокий Дом. Кабинет теперь на четвёртом или третьем этаже. Кладём Книгу на письменный стол. Берём Книгу 23 Синтеза ФА, у кого она есть. Возвращаемся в Зал Книг Синтеза ФА 32-проявленный явленно и сдаём Книгу 23 Синтеза ФА Изначально Вышестоящему ФА Владыке Кут Хуми, благодаря его за обучение 23 Синтезу ФА в течение месяца. </w:t>
      </w:r>
    </w:p>
    <w:p>
      <w:pPr>
        <w:pStyle w:val="Normal"/>
        <w:ind w:firstLine="540"/>
        <w:jc w:val="both"/>
        <w:rPr/>
      </w:pPr>
      <w:r>
        <w:rPr/>
        <w:t>Благодарим Изначально Вышестоящих ФА Владык Кут Хуми, Фаинь. Возвращаемся в Зал Изначально Вышестоящего Отца и синтезируясь с Хум Изначально Вышестоящего Отца, стяжаем преображение четырёх- или трёхэтажных Домов каждого из нас в новой парадигме выражения Изначально Вышестоящего Отца нами. И фиксируя развёрнутость кабинета на четвёртом этаже, зала практик и тренингов или кабинета - на третьем этаже (для четырёх- и трёхэтажных домов, соответственно) и/или кабинета, зала практик и тренингов для четырёхэтажных или кабинета для трёхэтажных Домов.  Соответственно, зала практического синтеза или синтезгенезиса для вторых этажов, соответственно, и зала синтеза человека для первых этажей, соответственно.</w:t>
      </w:r>
    </w:p>
    <w:p>
      <w:pPr>
        <w:pStyle w:val="Normal"/>
        <w:ind w:firstLine="540"/>
        <w:jc w:val="both"/>
        <w:rPr/>
      </w:pPr>
      <w:r>
        <w:rPr/>
        <w:t>И возжигаясь этим огнём, мы синтезируемся с Хум Изначально Вышестоящего Отца и стяжаем ФА в преображении выражения Домов каждого зданиями по присутствиям и проявлениям в новом выражении Изначально Вышестоящего Отца собою в каждом из нас и в синтезе нас. И возжигаясь огнём ФА, преображаемся им. И в этом огне благодарим Изначально Вышестоящего Отца, Изначально Вышестоящих ФА Владык Кут Хуми, Фаинь. Возвращаемся в физическое присутствие и выходим из практики.</w:t>
      </w:r>
    </w:p>
    <w:p>
      <w:pPr>
        <w:pStyle w:val="Normal"/>
        <w:ind w:firstLine="540"/>
        <w:jc w:val="both"/>
        <w:rPr>
          <w:i/>
          <w:i/>
          <w:color w:val="0000FF"/>
        </w:rPr>
      </w:pPr>
      <w:r>
        <w:rPr/>
        <w:t>Аминь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>Набор выполнил</w:t>
      </w:r>
      <w:r>
        <w:rPr>
          <w:rFonts w:cs="Verdana" w:ascii="Verdana" w:hAnsi="Verdana"/>
          <w:i/>
          <w:sz w:val="20"/>
          <w:szCs w:val="20"/>
          <w:lang w:val="en-US"/>
        </w:rPr>
        <w:t>:</w:t>
      </w:r>
      <w:r>
        <w:rPr>
          <w:rFonts w:cs="Verdana" w:ascii="Verdana" w:hAnsi="Verdana"/>
          <w:i/>
          <w:sz w:val="20"/>
          <w:szCs w:val="20"/>
        </w:rPr>
        <w:t xml:space="preserve"> Федор Попович.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>Проверила</w:t>
      </w:r>
      <w:r>
        <w:rPr>
          <w:rFonts w:cs="Verdana" w:ascii="Verdana" w:hAnsi="Verdana"/>
          <w:i/>
          <w:sz w:val="20"/>
          <w:szCs w:val="20"/>
          <w:lang w:val="en-US"/>
        </w:rPr>
        <w:t>:</w:t>
      </w:r>
      <w:r>
        <w:rPr>
          <w:rFonts w:cs="Verdana" w:ascii="Verdana" w:hAnsi="Verdana"/>
          <w:i/>
          <w:sz w:val="20"/>
          <w:szCs w:val="20"/>
        </w:rPr>
        <w:t xml:space="preserve"> Анна Тимошенко</w:t>
      </w:r>
    </w:p>
    <w:p>
      <w:pPr>
        <w:pStyle w:val="Normal"/>
        <w:ind w:firstLine="90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</wp:posOffset>
              </wp:positionH>
              <wp:positionV relativeFrom="paragraph">
                <wp:posOffset>197485</wp:posOffset>
              </wp:positionV>
              <wp:extent cx="5356860" cy="15240"/>
              <wp:effectExtent l="635" t="24130" r="635" b="241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6800" cy="1512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15.55pt" to="451.45pt,16.7pt" stroked="t" o:allowincell="f" style="position:absolute;flip:y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</w:rPr>
      <w:t>24 Синтез ФА «Отец Мг», г. Днепропетровск, В. Сердюк, 06.04 - 07.04.2010 г.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59:00Z</dcterms:created>
  <dc:creator>Popovich Fedor</dc:creator>
  <dc:description/>
  <cp:keywords/>
  <dc:language>en-US</dc:language>
  <cp:lastModifiedBy>alex</cp:lastModifiedBy>
  <dcterms:modified xsi:type="dcterms:W3CDTF">2010-04-11T09:59:00Z</dcterms:modified>
  <cp:revision>2</cp:revision>
  <dc:subject/>
  <dc:title>Практика 7</dc:title>
</cp:coreProperties>
</file>